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</w:rPr>
        <w:t>Midnight Cinderella</w:t>
      </w:r>
    </w:p>
    <w:p>
      <w:pPr>
        <w:pStyle w:val="Heading2"/>
        <w:rPr>
          <w:rFonts w:ascii="Verdana" w:hAnsi="Verdana" w:cs="Times New Roman"/>
          <w:b w:val="false"/>
          <w:b w:val="false"/>
          <w:bCs w:val="false"/>
          <w:sz w:val="24"/>
        </w:rPr>
      </w:pPr>
      <w:r>
        <w:rPr>
          <w:rFonts w:cs="Times New Roman" w:ascii="Verdana" w:hAnsi="Verdana"/>
          <w:b w:val="false"/>
          <w:bCs w:val="false"/>
          <w:sz w:val="24"/>
        </w:rPr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  <w:lang w:val="en-GB"/>
        </w:rPr>
      </w:pPr>
      <w:r>
        <w:rPr>
          <w:rFonts w:cs="Calibri" w:ascii="Verdana" w:hAnsi="Verdana"/>
          <w:b/>
          <w:sz w:val="20"/>
          <w:szCs w:val="20"/>
          <w:lang w:val="en-GB"/>
        </w:rPr>
        <w:t xml:space="preserve">Choreograaf </w:t>
        <w:tab/>
        <w:t>: Roy Verdonk &amp; Wil Bos</w:t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sz w:val="20"/>
          <w:szCs w:val="20"/>
        </w:rPr>
        <w:t xml:space="preserve">Type dans </w:t>
        <w:tab/>
        <w:tab/>
        <w:t>: 2 wall Intermediate Linedance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Tellen </w:t>
        <w:tab/>
        <w:tab/>
        <w:t>: 64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Muziek </w:t>
        <w:tab/>
        <w:tab/>
        <w:t xml:space="preserve">: </w:t>
      </w:r>
      <w:r>
        <w:rPr>
          <w:rFonts w:cs="Calibri" w:ascii="Verdana" w:hAnsi="Verdana"/>
          <w:b/>
          <w:iCs/>
          <w:sz w:val="20"/>
          <w:szCs w:val="20"/>
        </w:rPr>
        <w:t>Garth Brooks -  Midnight Cinderella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Intro</w:t>
        <w:tab/>
        <w:tab/>
        <w:tab/>
        <w:t>: Start Counting after vocal intro on bass 20 counts</w:t>
      </w:r>
    </w:p>
    <w:p>
      <w:pPr>
        <w:pStyle w:val="Heading2"/>
        <w:rPr>
          <w:rFonts w:ascii="Verdana" w:hAnsi="Verdana" w:eastAsia="Arial Unicode MS" w:cs="Verdana"/>
          <w:b w:val="false"/>
          <w:b w:val="false"/>
          <w:sz w:val="18"/>
          <w:szCs w:val="18"/>
          <w:lang w:val="nl-NL"/>
        </w:rPr>
      </w:pPr>
      <w:r>
        <w:rPr>
          <w:rFonts w:eastAsia="Arial Unicode MS" w:cs="Verdana" w:ascii="Verdana" w:hAnsi="Verdana"/>
          <w:b w:val="false"/>
          <w:sz w:val="18"/>
          <w:szCs w:val="18"/>
          <w:lang w:val="nl-NL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  <w:t>STEP, LOCK STEP, HOLD, PIVOT ½ TURN R, STEP FWD, HOLD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-2-</w:t>
        <w:tab/>
        <w:t>stap voor op RV, stap LV gekruist achter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3-4</w:t>
        <w:tab/>
        <w:t>stap voor op RV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5-6</w:t>
        <w:tab/>
        <w:t>stap voor op LV, ½ draai rechtsom- gewicht op RV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7-8</w:t>
        <w:tab/>
        <w:t>stap voor LV, rust</w:t>
        <w:br/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KICK-SAILOR STEP, KICK-SAILOR STEP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-2</w:t>
        <w:tab/>
        <w:t>kick diagonaal RV rechtsvoor, stap RV gekruist achter</w:t>
        <w:tab/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3-4</w:t>
        <w:tab/>
        <w:t>stap LV opzij, stap RV opzij</w:t>
        <w:tab/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5-6</w:t>
        <w:tab/>
        <w:t>kick diagonaal LV linksvoor, stap LV gekruist achter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7-8</w:t>
        <w:tab/>
        <w:t>stap RV opzij, stap LV opzij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  <w:t>VINE ¼ TURN L, HOLD, PIVOT ½ TURN, STEP FWD, HOLD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-2</w:t>
        <w:tab/>
        <w:t>stap RV gekruist achter, ¼ draai linksom, stap LV voor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3-4</w:t>
        <w:tab/>
        <w:t>stap voor op RV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5-6</w:t>
        <w:tab/>
        <w:t>stap LV voor, ½ draai rechtsom-gewicht RV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7-8</w:t>
        <w:tab/>
        <w:t>stap LV voor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FULL TURN L, STEP FWD, HOLD, STEP SCUFF, STEP ¼ TURN SCUFF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-2</w:t>
        <w:tab/>
        <w:t>½ draai linksom, stap RV achter, ½  draai linksom, stap LV voor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3-4</w:t>
        <w:tab/>
        <w:t>stap RV voor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5-6</w:t>
        <w:tab/>
        <w:t>stap LV voor, scuff</w:t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bCs/>
          <w:sz w:val="20"/>
          <w:szCs w:val="20"/>
        </w:rPr>
        <w:t>7-8</w:t>
        <w:tab/>
        <w:t xml:space="preserve">¼ draai rechtsom- stap RV voor, scuff  </w:t>
      </w:r>
      <w:r>
        <w:rPr>
          <w:rFonts w:cs="Calibri" w:ascii="Verdana" w:hAnsi="Verdana"/>
          <w:bCs/>
          <w:color w:val="000000"/>
          <w:sz w:val="20"/>
          <w:szCs w:val="20"/>
        </w:rPr>
        <w:t>***tag 3</w:t>
      </w:r>
      <w:r>
        <w:rPr>
          <w:rFonts w:cs="Calibri" w:ascii="Verdana" w:hAnsi="Verdana"/>
          <w:bCs/>
          <w:color w:val="000000"/>
          <w:sz w:val="20"/>
          <w:szCs w:val="20"/>
          <w:vertAlign w:val="superscript"/>
        </w:rPr>
        <w:t>e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muur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FWD ROCK, RECOVER, ½ TURN L, HOLD, PIVOT ¼ TURN L, CROSS, </w:t>
      </w:r>
      <w:r>
        <w:rPr>
          <w:rFonts w:cs="Calibri" w:ascii="Verdana" w:hAnsi="Verdana"/>
          <w:b/>
          <w:bCs/>
          <w:sz w:val="20"/>
          <w:szCs w:val="20"/>
          <w:lang w:val="en-GB"/>
        </w:rPr>
        <w:t>HOLD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-2</w:t>
        <w:tab/>
        <w:t>rock LV voor,  gewicht terug op RV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3-4</w:t>
        <w:tab/>
        <w:t>½ draai linksom stap LV voor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5-6</w:t>
        <w:tab/>
        <w:t>stap RV voor, ¼ draai linksom-gewicht op LV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7-8</w:t>
        <w:tab/>
        <w:t>stap RV gekruist voor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½ TURN R, CROSS, HOLD, MAMBO CROSS, HOLD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1-2</w:t>
        <w:tab/>
        <w:t>¼ draai rechtsom-stap LV achter, ¼ draai rechtsom, stap RV opzij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3-4</w:t>
        <w:tab/>
        <w:t>stap LV gekruist voor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5-6</w:t>
        <w:tab/>
        <w:t>rock RV opzij, gewicht terug op LV</w:t>
        <w:tab/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7-8</w:t>
        <w:tab/>
        <w:t>stap RV gekruist voor, rust</w:t>
      </w:r>
    </w:p>
    <w:p>
      <w:pPr>
        <w:pStyle w:val="Normal"/>
        <w:widowControl w:val="false"/>
        <w:autoSpaceDE w:val="false"/>
        <w:rPr>
          <w:rFonts w:ascii="Verdana" w:hAnsi="Verdana" w:cs="Calibri"/>
          <w:bCs/>
          <w:sz w:val="20"/>
          <w:szCs w:val="20"/>
          <w:lang w:val="en-GB"/>
        </w:rPr>
      </w:pPr>
      <w:r>
        <w:rPr>
          <w:rFonts w:cs="Calibri" w:ascii="Verdana" w:hAnsi="Verdana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bCs/>
          <w:sz w:val="20"/>
          <w:szCs w:val="20"/>
          <w:lang w:val="en-GB"/>
        </w:rPr>
      </w:pPr>
      <w:r>
        <w:rPr>
          <w:rFonts w:cs="Calibri" w:ascii="Verdana" w:hAnsi="Verdana"/>
          <w:b/>
          <w:bCs/>
          <w:sz w:val="20"/>
          <w:szCs w:val="20"/>
          <w:lang w:val="en-GB"/>
        </w:rPr>
        <w:t>CHASSE ¼ TURN L, HOLD, FWD MAMBO, HOLD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-2</w:t>
        <w:tab/>
        <w:t>stap LV opzij, sluit RV naast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-4</w:t>
        <w:tab/>
        <w:t>¼ draai linksom-stap LV voor, rust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-6</w:t>
        <w:tab/>
        <w:t>rock RV voor, gewicht terug op LV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7-8</w:t>
        <w:tab/>
        <w:t>stap iets achter op RV, rust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sz w:val="20"/>
          <w:szCs w:val="20"/>
          <w:lang w:val="en-GB"/>
        </w:rPr>
      </w:pPr>
      <w:r>
        <w:rPr>
          <w:rFonts w:cs="Calibri" w:ascii="Verdana" w:hAnsi="Verdana"/>
          <w:b/>
          <w:sz w:val="20"/>
          <w:szCs w:val="20"/>
          <w:lang w:val="en-GB"/>
        </w:rPr>
        <w:t>COASTER STEP, HOLD, TOE STRUT, TOE STRUT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-2</w:t>
        <w:tab/>
        <w:t>stap achter op LV, sluit RV naast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-4</w:t>
        <w:tab/>
        <w:t>stap voor op LV, rust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5-6</w:t>
        <w:tab/>
        <w:t>tik rechter teen voor, zet hak neer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7-8 </w:t>
        <w:tab/>
        <w:t>tik linker teen voor, zet hak neer</w:t>
      </w:r>
    </w:p>
    <w:p>
      <w:pPr>
        <w:pStyle w:val="Normal"/>
        <w:widowControl w:val="false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*** Tag In de 3</w:t>
      </w:r>
      <w:r>
        <w:rPr>
          <w:rFonts w:cs="Calibri" w:ascii="Verdana" w:hAnsi="Verdana"/>
          <w:b/>
          <w:color w:val="000000"/>
          <w:sz w:val="20"/>
          <w:szCs w:val="20"/>
          <w:vertAlign w:val="superscript"/>
        </w:rPr>
        <w:t>e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 muur na tel 32 (12.00)</w:t>
      </w:r>
    </w:p>
    <w:p>
      <w:pPr>
        <w:pStyle w:val="Normal"/>
        <w:widowControl w:val="false"/>
        <w:autoSpaceDE w:val="false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Mambo Step L Fwd, Recover, Step Beside, Hold</w:t>
      </w:r>
    </w:p>
    <w:p>
      <w:pPr>
        <w:pStyle w:val="Normal"/>
        <w:widowControl w:val="false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1-2</w:t>
        <w:tab/>
        <w:t>Rock LV voor, gewicht terug op RV,</w:t>
      </w:r>
    </w:p>
    <w:p>
      <w:pPr>
        <w:pStyle w:val="Normal"/>
        <w:widowControl w:val="false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3-4</w:t>
        <w:tab/>
        <w:t>LV sluit naast RV, Rust</w:t>
      </w:r>
    </w:p>
    <w:p>
      <w:pPr>
        <w:pStyle w:val="Normal"/>
        <w:widowControl w:val="false"/>
        <w:autoSpaceDE w:val="false"/>
        <w:ind w:firstLine="708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n begin de dans opnieu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0:00Z</dcterms:created>
  <dc:creator>Tom</dc:creator>
  <dc:description/>
  <cp:keywords/>
  <dc:language>en-US</dc:language>
  <cp:lastModifiedBy>Incredible</cp:lastModifiedBy>
  <cp:lastPrinted>2008-10-05T21:50:00Z</cp:lastPrinted>
  <dcterms:modified xsi:type="dcterms:W3CDTF">2012-04-28T15:31:00Z</dcterms:modified>
  <cp:revision>4</cp:revision>
  <dc:subject/>
  <dc:title>Headphones</dc:title>
</cp:coreProperties>
</file>